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690" w:leader="none"/>
        </w:tabs>
        <w:autoSpaceDE w:val="false"/>
        <w:spacing w:before="0" w:after="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ab/>
        <w:t>Žád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ho daru z Fondu pomoci olomouckým dět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, žák, případně zletilý žá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vštěvovaná škola – název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říd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onný zástupce nebo osoba odpovědná za výchovu dětí, žáků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nevyplňuje se u zletilého žáka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osoby žijící ve společné domácnost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02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k žadateli</w:t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co je žádán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ktivita/kroužek, léčebný/rehabilitační pobyt včetně názvu, adresy a IČO instituce zajišťující volnočasový kroužek nebo pobyt, lyžařský výcvik, pobyt na škole v přírodě apod. Je možno žádat na více aktivi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7" w:hRule="atLeast"/>
        </w:trPr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žadovaná celková výše daru: </w:t>
      </w:r>
      <w:r>
        <w:rPr>
          <w:rFonts w:cs="Arial" w:ascii="Arial" w:hAnsi="Arial"/>
          <w:bCs/>
          <w:sz w:val="18"/>
          <w:szCs w:val="18"/>
        </w:rPr>
        <w:t>Nejvýše 5 000 Kč. Pokud v souladu s výzvou z mimořádných důvodů žádáte o částku nad 5 000 Kč, přiložte k žádosti volný list s popisem skutečností hodných zvláštního zřetel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ický a e-mailový kontakt na zákonného zástupce, případně zletilého žá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_ Podpis žadatele _____________________________</w:t>
      </w:r>
      <w:r>
        <w:br w:type="page"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vinná příloha žádosti</w:t>
      </w:r>
    </w:p>
    <w:p>
      <w:pPr>
        <w:pStyle w:val="Heading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 žádosti doložte potvrzení Úřadu práce ČR o výši přídavku na dítě</w:t>
      </w:r>
    </w:p>
    <w:p>
      <w:pPr>
        <w:pStyle w:val="Heading4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okud žadatel přídavek na dítě </w:t>
      </w:r>
      <w:r>
        <w:rPr>
          <w:rFonts w:cs="Arial" w:ascii="Arial" w:hAnsi="Arial"/>
          <w:sz w:val="24"/>
          <w:szCs w:val="24"/>
          <w:u w:val="single"/>
        </w:rPr>
        <w:t>nepobírá,</w:t>
      </w:r>
      <w:r>
        <w:rPr>
          <w:rFonts w:cs="Arial" w:ascii="Arial" w:hAnsi="Arial"/>
          <w:sz w:val="24"/>
          <w:szCs w:val="24"/>
        </w:rPr>
        <w:t xml:space="preserve"> doloží tyto další 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o výši příjmů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 xml:space="preserve">(vyplní se pouze v případě, že zákonný zástupce není příjemcem přídavku na dítě, </w:t>
      </w:r>
      <w:r>
        <w:rPr>
          <w:rFonts w:cs="Arial" w:ascii="Arial" w:hAnsi="Arial"/>
          <w:color w:val="FF0000"/>
          <w:sz w:val="20"/>
          <w:szCs w:val="20"/>
          <w:u w:val="single"/>
        </w:rPr>
        <w:t>doloží také zletilý žák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ka dítěte:</w:t>
            </w:r>
            <w:r>
              <w:rPr>
                <w:rFonts w:cs="Arial" w:ascii="Arial" w:hAnsi="Arial"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ujeme, že uvedený zaměstnanec měl za poslední kalendářní čtvrtletí čistý měsíční příjem ve výš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c dítěte: </w:t>
            </w: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ěl za poslední kalendářní čtvrtletí čistý měsíční příjem ve výš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, že rodiče nebo jeden z rodičů </w:t>
      </w:r>
      <w:r>
        <w:rPr>
          <w:rFonts w:cs="Arial" w:ascii="Arial" w:hAnsi="Arial"/>
          <w:b/>
          <w:sz w:val="22"/>
          <w:szCs w:val="22"/>
          <w:u w:val="single"/>
        </w:rPr>
        <w:t>nejsou zaměstnáni,</w:t>
      </w:r>
      <w:r>
        <w:rPr>
          <w:rFonts w:cs="Arial" w:ascii="Arial" w:hAnsi="Arial"/>
          <w:b/>
          <w:sz w:val="22"/>
          <w:szCs w:val="22"/>
        </w:rPr>
        <w:t xml:space="preserve"> doloží některé z těchto dokladů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výši rodičovského příspěv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dávkách pomoci v hmotné nouzi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vrzení o výši starobního či invalidního důc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ípadně další doklady potvrzující příjm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 575 | E-mail: podatelna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4"/>
        <w:szCs w:val="24"/>
      </w:rPr>
      <w:t>Magistrát města Olomouce ■ Odbor školství</w:t>
    </w:r>
  </w:p>
  <w:p>
    <w:pPr>
      <w:pStyle w:val="Header"/>
      <w:rPr>
        <w:color w:val="7F7F7F"/>
        <w:sz w:val="24"/>
        <w:szCs w:val="24"/>
      </w:rPr>
    </w:pPr>
    <w:r>
      <w:rPr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3:00Z</dcterms:created>
  <dc:creator>Prachniarová Dagmar Ing.</dc:creator>
  <dc:description/>
  <cp:keywords/>
  <dc:language>en-US</dc:language>
  <cp:lastModifiedBy>Zápařková Sandra</cp:lastModifiedBy>
  <cp:lastPrinted>2025-08-04T16:11:00Z</cp:lastPrinted>
  <dcterms:modified xsi:type="dcterms:W3CDTF">2025-08-28T07:53:00Z</dcterms:modified>
  <cp:revision>2</cp:revision>
  <dc:subject/>
  <dc:title>Žádost o poskytnutí informace ve smyslu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CEB49FC64E3C48A07B06B53FE3FC64</vt:lpwstr>
  </property>
  <property fmtid="{D5CDD505-2E9C-101B-9397-08002B2CF9AE}" pid="3" name="_activity">
    <vt:lpwstr/>
  </property>
</Properties>
</file>