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2/2025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177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, doučování žáků, příprava na přijímací zkoušky a úhrada pobytů žáků a jejich doprovodu v léčebných/rehabilitačních zařízen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.</w:t>
            </w:r>
          </w:p>
        </w:tc>
      </w:tr>
      <w:tr>
        <w:trPr>
          <w:trHeight w:val="327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žádost o účelový dar mohou podat také žadatelé, kteří čerpali dar již v předchozích výzvách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780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ic. Soňa Brázdová, tel. 588 488 5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szCs w:val="24"/>
              </w:rPr>
              <w:t xml:space="preserve">e-mail </w:t>
            </w:r>
            <w:hyperlink r:id="rId5">
              <w:r>
                <w:rPr>
                  <w:rStyle w:val="InternetLink"/>
                  <w:szCs w:val="24"/>
                </w:rPr>
                <w:t>sona.brazd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0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1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splnění podmínek dle čl. 5 odst. 3 statutu Fondu pomoci olomouckým dětem – žadatel k žádosti doloží oznámení Úřadu práce ČR o přiznání přídavku na dítě, nebo doklady potvrzující výši příjmů domácnosti (tj. osob žijících ve společné domácnosti)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. 9. 2025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1832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Žádost lze podat elektronicky do datové schránky SMOl: ID kazbzri,   e-mailem na </w:t>
            </w:r>
            <w:hyperlink r:id="rId6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,  </w:t>
            </w:r>
            <w:hyperlink r:id="rId7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nebo </w:t>
            </w:r>
            <w:hyperlink r:id="rId8">
              <w:r>
                <w:rPr>
                  <w:rStyle w:val="InternetLink"/>
                  <w:szCs w:val="24"/>
                </w:rPr>
                <w:t>sona.brazdova@olomouc.eu</w:t>
              </w:r>
            </w:hyperlink>
            <w:r>
              <w:rPr>
                <w:szCs w:val="24"/>
              </w:rPr>
              <w:t xml:space="preserve">,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štou na adresu podatelny Magistrát města Olomouce, odbor školství, Hynaisova 10, 779 11 Olomouc nebo osobně na sekretariátu odboru školství – Palackého 14, Olomou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26. 8. 2025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>Tel. 588 488 575, 588 488 577 | 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sona.brazdova@olomouc.eu" TargetMode="External"/><Relationship Id="rId6" Type="http://schemas.openxmlformats.org/officeDocument/2006/relationships/hyperlink" Target="mailto:podatelna@olomouc.eu" TargetMode="External"/><Relationship Id="rId7" Type="http://schemas.openxmlformats.org/officeDocument/2006/relationships/hyperlink" Target="mailto:milada.sabatova@olomouc.eu" TargetMode="External"/><Relationship Id="rId8" Type="http://schemas.openxmlformats.org/officeDocument/2006/relationships/hyperlink" Target="mailto:sona.brazdova@olomouc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4:00Z</dcterms:created>
  <dc:creator>umo</dc:creator>
  <dc:description/>
  <cp:keywords/>
  <dc:language>en-US</dc:language>
  <cp:lastModifiedBy>Zápařková Sandra</cp:lastModifiedBy>
  <cp:lastPrinted>2025-08-04T16:10:00Z</cp:lastPrinted>
  <dcterms:modified xsi:type="dcterms:W3CDTF">2025-08-28T07:54:00Z</dcterms:modified>
  <cp:revision>2</cp:revision>
  <dc:subject/>
  <dc:title>MAGISTRÁT MĚSTA OLOMO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EB49FC64E3C48A07B06B53FE3FC64</vt:lpwstr>
  </property>
  <property fmtid="{D5CDD505-2E9C-101B-9397-08002B2CF9AE}" pid="3" name="_activity">
    <vt:lpwstr/>
  </property>
</Properties>
</file>