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24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vazná přihláška ke stravování </w:t>
      </w:r>
    </w:p>
    <w:p>
      <w:pPr>
        <w:pStyle w:val="Normal"/>
        <w:ind w:left="1416" w:hanging="249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 platná  po  celou  dobu  školní  docházky  na  ZŠ 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Základní škola Olomouc, příspěvková organizace Heyrovského 460/33, 779 00 Olomouc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.kontakt 585 758 049, č.účtu 115-9849740287/0100, Vnitřní řád školní jídeln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sheyrovskeho.cz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 (</w:t>
      </w:r>
      <w:r>
        <w:rPr>
          <w:rFonts w:cs="Arial" w:ascii="Arial" w:hAnsi="Arial"/>
          <w:sz w:val="16"/>
          <w:szCs w:val="16"/>
        </w:rPr>
        <w:t>čitelně,hůlkovým písmem</w:t>
      </w:r>
      <w:r>
        <w:rPr>
          <w:rFonts w:cs="Arial" w:ascii="Arial" w:hAnsi="Arial"/>
          <w:sz w:val="20"/>
          <w:szCs w:val="20"/>
        </w:rPr>
        <w:t>) …………………….........………..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…………………..………..škola…………………………………………………..… třída 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………..……………………………………………………………….…….………………..…..PSČ……………..…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bankovního účtu plátce………………………………..…………………………..……kód banky.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 odhlašování    ANO    NE                  jméno zákon. zástupce……..………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. zástupce ………………………..……Email……………………………………………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yznačte prosím způsob platby stravného </w:t>
      </w:r>
      <w:r>
        <w:rPr>
          <w:rFonts w:cs="Arial" w:ascii="Arial" w:hAnsi="Arial"/>
          <w:b/>
          <w:sz w:val="20"/>
          <w:szCs w:val="20"/>
        </w:rPr>
        <w:t xml:space="preserve"> ( ve prospěch čísla účtu školní jídelny 115-9849740287/0100 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1/  inkasem z účtu - jídelna si inkasuje částku měsíč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2/  jednorázovou platbou na pololetí – info o výši stravného u účetní Š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/  jednorázovou platbou na školní rok- info o výši stravného u účetní ŠJ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K výdeji obědů potřebuje dítě elektronický čip. Cena čipu je 130,-Kč. Při ukončení stravování se za čip vrací záloha 100,-Kč  a  to  nejpozději do 1 roku od ukončení stravo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ávám svůj souhlas školní jídelně ZŠ Heyrovského Olomouc, Heyrovského 33, p. o. k tomu, aby evidoval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zpracovávala výše uvedené osobní údaje ve smyslu nařízení EU 679/2016 ze dne 27. 4. 2016. Svůj souhla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uji pro účely školního stravování, a to na celé období stravování mého dítěte ve školní jídelně uvedené školy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ukoliv změnu ve výše uvedených údajích je nutno neprodleně nahlásit ve ŠJ Heyrovského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sem seznámen/a  s platným Vnitřním řádem školní jídelny a souhlasím s povinnostmi z něj vyplývajícím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 Olomouci dne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Souhlasím - podpis  zákonného zástupce: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24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249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24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39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eyrovskeh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ZS</dc:creator>
  <dc:description/>
  <cp:keywords/>
  <dc:language>en-US</dc:language>
  <cp:lastModifiedBy>vladimira.kubackova@zsho.cz</cp:lastModifiedBy>
  <cp:lastPrinted>2022-06-03T13:07:00Z</cp:lastPrinted>
  <dcterms:modified xsi:type="dcterms:W3CDTF">2022-06-03T11:32:00Z</dcterms:modified>
  <cp:revision>12</cp:revision>
  <dc:subject/>
  <dc:title>Přihláška ke stravování</dc:title>
</cp:coreProperties>
</file>