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24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á přihláška k odebírání dopoledních svačine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Základní škola Olomouc, příspěvková organizace, Heyrovského 460/33, 779 00 Olomouc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.kontakt 585 758 049,  č.účtu 115-9849740287/0100, Vnitřní řád školní jídelny na </w:t>
      </w:r>
      <w:r>
        <w:rPr>
          <w:rFonts w:cs="Arial" w:ascii="Arial" w:hAnsi="Arial"/>
          <w:sz w:val="22"/>
          <w:szCs w:val="22"/>
          <w:u w:val="single"/>
        </w:rPr>
        <w:t>www.zsheyrovskeho.c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 (</w:t>
      </w:r>
      <w:r>
        <w:rPr>
          <w:rFonts w:cs="Arial" w:ascii="Arial" w:hAnsi="Arial"/>
          <w:sz w:val="16"/>
          <w:szCs w:val="16"/>
        </w:rPr>
        <w:t>čitelně,hůlkovým písmem</w:t>
      </w:r>
      <w:r>
        <w:rPr>
          <w:rFonts w:cs="Arial" w:ascii="Arial" w:hAnsi="Arial"/>
          <w:sz w:val="20"/>
          <w:szCs w:val="20"/>
        </w:rPr>
        <w:t>) …………………….........………..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…………………..………..škola………ZŠ HEYROVSKÉHO 33………………. třída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………..……………………………………………………………….…….………………..…..PSČ……………..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bankovního účtu plátce………………………………..…………………………..……kód banky.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a SMS odhlašování    ANO    NE     jméno zákon. zástupce……..………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. zástupce ………………………..……Email…………………………………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yznačte prosím způsob platby svačinek </w:t>
      </w:r>
      <w:r>
        <w:rPr>
          <w:rFonts w:cs="Arial" w:ascii="Arial" w:hAnsi="Arial"/>
          <w:b/>
          <w:sz w:val="20"/>
          <w:szCs w:val="20"/>
        </w:rPr>
        <w:t xml:space="preserve"> ( ve prospěch čísla účtu školní jídelny 115-9849740287/0100 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/  inkasem z účtu - jídelna si inkasuje částku měsíč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2/  jednorázovou platbou na pololetí – info o výši svačinky u účetní Š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/  jednorázovou platbou na školní rok- info o výši svačinky u účetní Š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ávám svůj souhlas školní jídelně ZŠ Heyrovského Olomouc, Heyrovského 33, p. o. k tomu, aby evidoval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zpracovávala výše uvedené osobní údaje ve smyslu nařízení EU 679/2016 ze dne 27. 4. 2016. Svůj souhla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uji pro účely školního stravování, a to na celé období odebírání dopol. svačinek mého dítěte v místě uvedené školy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koliv změnu ve výše uvedených údajích je nutno neprodleně nahlásit ve ŠJ Heyrovské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 Olomouci dne                            </w:t>
      </w:r>
      <w:r>
        <w:rPr>
          <w:rFonts w:cs="Arial" w:ascii="Arial" w:hAnsi="Arial"/>
          <w:b/>
          <w:sz w:val="20"/>
          <w:szCs w:val="20"/>
        </w:rPr>
        <w:t>Souhlasím – podpis zákonného zástupce: 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ZS</dc:creator>
  <dc:description/>
  <dc:language>en-US</dc:language>
  <cp:lastModifiedBy>Soňa Chlumecká</cp:lastModifiedBy>
  <cp:lastPrinted>2019-11-07T13:58:00Z</cp:lastPrinted>
  <dcterms:modified xsi:type="dcterms:W3CDTF">2019-11-08T06:24:00Z</dcterms:modified>
  <cp:revision>2</cp:revision>
  <dc:subject/>
  <dc:title>Přihláška ke stravování</dc:title>
</cp:coreProperties>
</file>